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ANDE D’AUTORISATION D’OUVRIR UN DEBIT DE BOISSONS TEMPORAIRE DU 3</w:t>
      </w:r>
      <w:r>
        <w:rPr>
          <w:b/>
          <w:vertAlign w:val="superscript"/>
        </w:rPr>
        <w:t>ème</w:t>
      </w:r>
      <w:r>
        <w:rPr>
          <w:b/>
        </w:rPr>
        <w:t xml:space="preserve"> GR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e d’AIGUES-MOR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 soussigné(e)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Domicilié(e) à 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Police assurance responsabilité civile N°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Agissant en qualité de (1):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sonne physique 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résentant de l’association (ou de la société)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nction (Président, secrétaire, trésorier….)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ont le numéro d’agrément est (si association sportive)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ollicite l’autorisation d’ouvrir un débit de boissons temporaire du 3</w:t>
      </w:r>
      <w:r>
        <w:rPr>
          <w:b/>
          <w:vertAlign w:val="superscript"/>
        </w:rPr>
        <w:t>ème</w:t>
      </w:r>
      <w:r>
        <w:rPr>
          <w:b/>
        </w:rPr>
        <w:t xml:space="preserve"> groupe (boissons fermentées non distillées et vins doux naturels ≤ 18°)</w:t>
      </w:r>
    </w:p>
    <w:p>
      <w:pPr>
        <w:pStyle w:val="Normal"/>
        <w:rPr>
          <w:b/>
          <w:b/>
        </w:rPr>
      </w:pPr>
      <w:r>
        <w:rPr>
          <w:b/>
        </w:rPr>
        <w:t>Qui se tiendra à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e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De…………….H……………….à               H                         </w:t>
      </w:r>
    </w:p>
    <w:p>
      <w:pPr>
        <w:pStyle w:val="Normal"/>
        <w:rPr>
          <w:b/>
          <w:b/>
        </w:rPr>
      </w:pPr>
      <w:r>
        <w:rPr>
          <w:b/>
        </w:rPr>
        <w:t>A l’occasion de la manifestation suivante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autorisations déjà obtenues :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5 pour une association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10 pour une association sportive agrée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2 pour l’organisateur d’une manifestation à caractère agricole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4 pour l’organisateur d’une manifestation à caractère touri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it à AIGUES-MORTES 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Rayer la mention inuti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3698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a7d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a7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e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36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a7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a7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AA342-1949-44AA-B10A-06ECAD9BF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5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Marc Broussard</dc:creator>
  <dc:description/>
  <dc:language>en-US</dc:language>
  <cp:lastModifiedBy>Christine Molinier</cp:lastModifiedBy>
  <cp:lastPrinted>2018-09-19T07:55:00Z</cp:lastPrinted>
  <dcterms:modified xsi:type="dcterms:W3CDTF">2024-09-2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