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u w:val="single"/>
        </w:rPr>
        <w:t>Formulaire de demande de débit de boissons temporaire du 1er groupe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issons sans alcool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TENTION :</w:t>
      </w:r>
      <w:r>
        <w:rPr>
          <w:sz w:val="24"/>
          <w:szCs w:val="24"/>
        </w:rPr>
        <w:t xml:space="preserve"> Ce formulaire doit être retourné par mail dans un délai minimum de 15 jours avant la date de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om et qualité (société, association ou particulier) du demandeur :</w:t>
      </w:r>
      <w:r>
        <w:rPr>
          <w:rFonts w:cs="Calibri" w:cstheme="minorHAnsi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resse :</w:t>
      </w:r>
      <w:r>
        <w:rPr>
          <w:rFonts w:cs="Calibri" w:cstheme="minorHAnsi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éléphone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resse électronique : 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lice d’assurance civile N°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gissant en qualité de : 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ersonne physique :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présentant de l’Association (ou de la société) 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onction (président, secrétaire, trésorier) 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uméro d’agrément (si association sportive) 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llicite l’autorisation d’ouvrir un débit de boissons temporaire du 1er groupe (boissons sans alco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 l’occasion de : 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resse de l’évènement 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ates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eures : 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60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ait à Aigues-Mortes, le </w:t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4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8469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846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846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846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67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5:00Z</dcterms:created>
  <dc:creator>Géraldine Bonnaffoux</dc:creator>
  <dc:description/>
  <dc:language>en-US</dc:language>
  <cp:lastModifiedBy>Christine Molinier</cp:lastModifiedBy>
  <dcterms:modified xsi:type="dcterms:W3CDTF">2024-09-2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