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ind w:left="2832" w:firstLine="708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36830</wp:posOffset>
            </wp:positionV>
            <wp:extent cx="914400" cy="941705"/>
            <wp:effectExtent l="0" t="0" r="0" b="0"/>
            <wp:wrapNone/>
            <wp:docPr id="1" name="Image 3" descr="Une image contenant Caractère coloré, texte, Graphique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Une image contenant Caractère coloré, texte, Graphique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CONDITIONS AU SOUTIEN COMMUNICATION DES ANIMATIONS ASSOCIATVES</w:t>
      </w:r>
    </w:p>
    <w:p>
      <w:pPr>
        <w:pStyle w:val="Normal"/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Ces conditions ont pour finalité de garantir l'équité dans la communication des associat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300" w:after="300"/>
        <w:ind w:right="-24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8"/>
          <w:szCs w:val="28"/>
        </w:rPr>
        <w:t>1. Eligibilité à la diffusion de l’information</w:t>
      </w:r>
    </w:p>
    <w:p>
      <w:pPr>
        <w:pStyle w:val="ListParagraph"/>
        <w:numPr>
          <w:ilvl w:val="0"/>
          <w:numId w:val="4"/>
        </w:numPr>
        <w:spacing w:before="30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</w:rPr>
        <w:t>Les associations éligibles sont celles qui ont déposé un dossier de demande de subvention et de suivi associatif de l’année en cours auprès du Service des Sports et Associations.</w:t>
      </w:r>
    </w:p>
    <w:p>
      <w:pPr>
        <w:pStyle w:val="ListParagraph"/>
        <w:numPr>
          <w:ilvl w:val="0"/>
          <w:numId w:val="4"/>
        </w:numPr>
        <w:spacing w:before="30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</w:rPr>
        <w:t>Les associations ayant un siège social sur la commune d’Aigues-Mortes.</w:t>
      </w:r>
    </w:p>
    <w:p>
      <w:pPr>
        <w:pStyle w:val="ListParagraph"/>
        <w:spacing w:before="30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300"/>
        <w:ind w:right="-24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8"/>
          <w:szCs w:val="28"/>
        </w:rPr>
        <w:t>2. Informations concernées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Seules les informations relatives à des </w:t>
      </w:r>
      <w:r>
        <w:rPr>
          <w:rFonts w:eastAsia="Times New Roman" w:cs="Calibri" w:ascii="Calibri" w:hAnsi="Calibri" w:asciiTheme="minorHAnsi" w:cstheme="minorHAnsi" w:hAnsiTheme="minorHAnsi"/>
          <w:b/>
          <w:bCs/>
          <w:u w:val="single"/>
        </w:rPr>
        <w:t>manifestations ponctuelles</w:t>
      </w:r>
      <w:r>
        <w:rPr>
          <w:rFonts w:eastAsia="Times New Roman" w:cs="Calibri" w:ascii="Calibri" w:hAnsi="Calibri" w:asciiTheme="minorHAnsi" w:cstheme="minorHAnsi" w:hAnsiTheme="minorHAnsi"/>
        </w:rPr>
        <w:t>, telles que les stages, les tournois, les expositions, les lotos, les représentations de théâtre, les vide-greniers, les spectacles (galas de danses), les collectes de sang et les salons/conférences, sont relayées sur les sites respectifs de la ville et de l’Office du Tourisme. Les parutions Facebook sont exclues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highlight w:val="green"/>
        </w:rPr>
        <w:t>Dans un souci de neutralité de la diffusion des informations, les tarifs ne pourront être mentionnés.</w:t>
      </w:r>
      <w:r>
        <w:rPr>
          <w:rFonts w:eastAsia="Times New Roman"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Les informations générales sur le fonctionnement des associations ne sont pas autorisées ainsi que celles de natures politique ou syndicale.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right="-24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8"/>
          <w:szCs w:val="28"/>
        </w:rPr>
        <w:t>3. Durée de diffusion de la promotion de votre manifestation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  <w:color w:val="538135" w:themeColor="accent6" w:themeShade="bf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</w:rPr>
        <w:t>La durée de parution ne pourra excéder 15 jours avant la date de la manifestation</w:t>
      </w:r>
      <w:r>
        <w:rPr>
          <w:rFonts w:eastAsia="Times New Roman" w:cs="Calibri" w:ascii="Calibri" w:hAnsi="Calibri" w:asciiTheme="minorHAnsi" w:cstheme="minorHAnsi" w:hAnsiTheme="minorHAnsi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</w:rPr>
        <w:t>30 jours</w:t>
      </w:r>
      <w:r>
        <w:rPr>
          <w:rFonts w:eastAsia="Times New Roman" w:cs="Calibri" w:ascii="Calibri" w:hAnsi="Calibri" w:asciiTheme="minorHAnsi" w:cstheme="minorHAnsi" w:hAnsiTheme="minorHAnsi"/>
        </w:rPr>
        <w:t xml:space="preserve"> avant la manifestation, les demandes de communication devront être adressées au Service des Sports et Associations, accompagnées, si besoin, de l’affiche, de la photo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highlight w:val="yellow"/>
        </w:rPr>
        <w:t xml:space="preserve">Seules les affiches au format A4, mise en page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iCs/>
          <w:highlight w:val="yellow"/>
        </w:rPr>
        <w:t>portrait</w:t>
      </w:r>
      <w:r>
        <w:rPr>
          <w:rFonts w:eastAsia="Times New Roman" w:cs="Calibri" w:ascii="Calibri" w:hAnsi="Calibri" w:asciiTheme="minorHAnsi" w:cstheme="minorHAnsi" w:hAnsiTheme="minorHAnsi"/>
          <w:highlight w:val="yellow"/>
        </w:rPr>
        <w:t>, pourront être publiées. Le logo de la ville, dans le respect de sa charte graphique, devra obligatoire figurer sur cette dernière (Format logo 1240 x 1417 pixels) . Aucun autre format ne sera accepté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highlight w:val="yellow"/>
        </w:rPr>
        <w:t>Règles d’utilisation du logo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highlight w:val="yellow"/>
        </w:rPr>
        <w:t>Le logo est toujours utilisé sur un fond blanc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highlight w:val="yellow"/>
        </w:rPr>
        <w:t>Lorsqu’il est posé sur un fond de couleur : il est centré dans un bloc blanc avec un cadre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highlight w:val="yellow"/>
        </w:rPr>
        <w:t>Sa zone de protection est un blanc tournant au minimum égal à la largeur d’un carré du logo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highlight w:val="yellow"/>
        </w:rPr>
        <w:t xml:space="preserve">Photos : 1Mo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highlight w:val="yellow"/>
        </w:rPr>
        <w:t xml:space="preserve">Pour memo, sur le site de la ville, seule l’affiche pourra être relayée et pas les photos </w:t>
      </w:r>
    </w:p>
    <w:p>
      <w:pPr>
        <w:pStyle w:val="ListParagraph"/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ListParagraph"/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ListParagraph"/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ListParagraph"/>
        <w:shd w:val="clear" w:color="auto" w:fill="FFFFFF" w:themeFill="background1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right="-24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8"/>
          <w:szCs w:val="28"/>
        </w:rPr>
        <w:t>4. Respect de ces conditions</w:t>
      </w:r>
    </w:p>
    <w:p>
      <w:pPr>
        <w:pStyle w:val="Normal"/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Les associations sollicitant le soutien à la communication pour leurs manifestations s’engagent à se conformer et à respecter scrupuleusement les conditions ci-avant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En cas de non-respect d‘une ou partie de ces conditions, la demande sera considérée irrecevable et ne sera pas traitée.</w:t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/2</w:t>
      </w:r>
    </w:p>
    <w:sectPr>
      <w:headerReference w:type="default" r:id="rId3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6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2999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10e6"/>
    <w:rPr>
      <w:rFonts w:ascii="Segoe UI" w:hAnsi="Segoe UI" w:cs="Segoe UI"/>
      <w:sz w:val="18"/>
      <w:szCs w:val="18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f571c"/>
    <w:rPr>
      <w:rFonts w:ascii="Calibri Light" w:hAnsi="Calibri Light" w:eastAsia="" w:cs="" w:asciiTheme="majorHAnsi" w:cstheme="majorBidi" w:eastAsiaTheme="majorEastAsia" w:hAnsiTheme="majorHAnsi"/>
      <w:lang w:val="en-US" w:bidi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5409c"/>
    <w:rPr>
      <w:rFonts w:ascii="Times New Roman" w:hAnsi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10e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c6b1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af571c"/>
    <w:pPr>
      <w:tabs>
        <w:tab w:val="clear" w:pos="708"/>
        <w:tab w:val="center" w:pos="4536" w:leader="none"/>
        <w:tab w:val="right" w:pos="9072" w:leader="none"/>
      </w:tabs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8259ac"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EntteCar"/>
    <w:uiPriority w:val="99"/>
    <w:unhideWhenUsed/>
    <w:rsid w:val="00e540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8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2">
    <w:name w:val="Grille du tableau12"/>
    <w:basedOn w:val="TableauNormal"/>
    <w:uiPriority w:val="39"/>
    <w:rsid w:val="00af5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4</Words>
  <Characters>2060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4:00Z</dcterms:created>
  <dc:creator>Christine Molinier</dc:creator>
  <dc:description/>
  <dc:language>en-US</dc:language>
  <cp:lastModifiedBy>Christine Molinier</cp:lastModifiedBy>
  <cp:lastPrinted>2023-03-16T12:45:00Z</cp:lastPrinted>
  <dcterms:modified xsi:type="dcterms:W3CDTF">2024-12-0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